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潍坊医学院职工销假审批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57"/>
        <w:gridCol w:w="2151"/>
        <w:gridCol w:w="2915"/>
      </w:tblGrid>
      <w:tr>
        <w:trPr>
          <w:trHeight w:val="10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部门、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28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kern w:val="2"/>
                <w:sz w:val="32"/>
                <w:szCs w:val="32"/>
                <w:lang w:eastAsia="zh-CN"/>
              </w:rPr>
              <w:t>科室（教研室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28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28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请假期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请假类别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31" w:hanging="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病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婚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探亲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工伤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1" w:hanging="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产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计划生育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丧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护理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其他</w:t>
            </w:r>
          </w:p>
        </w:tc>
      </w:tr>
      <w:tr>
        <w:trPr>
          <w:trHeight w:val="1051" w:hRule="atLeast"/>
          <w:cantSplit w:val="true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现返回工作岗位，请求销假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99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部门、学院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eastAsia="zh-CN"/>
        </w:rPr>
        <w:t>注：销假后请及时报人事处备案。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6:10Z</dcterms:created>
  <dc:creator>Administrator</dc:creator>
  <dc:description/>
  <dc:language>en-US</dc:language>
  <cp:lastModifiedBy>✿</cp:lastModifiedBy>
  <dcterms:modified xsi:type="dcterms:W3CDTF">2022-07-08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53E52CD241449880AE8FF3BC02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